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right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LANCING MESA’S BUDGET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THOUT TAX INCREASES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order to balance Mesa’s budget using only current revenue sources, supplemented with the sale of the Pinal County Water Farm to pay for some outstanding bonds and a secondary property tax to pay for future capital project bonds, but  if and only if  approved by the voters, we need to make $24-$25 million in cuts. Here is how we can cut $24.6 million without touching police, fire, courts, prosecutors, parks, recreation programs, libraries, code compliance, building safety, planning and/or zoning.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Eliminate Art Class Subsidies</w:t>
        <w:tab/>
        <w:t>$1,054,351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Eliminate Coerced Charity</w:t>
        <w:tab/>
        <w:t>$1,089,599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Reduce Channel 11 Broadcasts</w:t>
        <w:tab/>
        <w:t>$188,957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Eliminate Art Grants</w:t>
        <w:tab/>
        <w:t>$208,064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Eliminate Diversity Office</w:t>
        <w:tab/>
        <w:t>$236,985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Eliminate Public Arts Coordinator</w:t>
        <w:tab/>
        <w:t>$30,00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Eliminate Council Car and Communication Allowances</w:t>
        <w:tab/>
        <w:t>$29,32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8.</w:t>
        <w:tab/>
        <w:t>Reduce Council Assistants to 2</w:t>
        <w:tab/>
        <w:t>$84,97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Eliminate National League of Cities Membership</w:t>
        <w:tab/>
        <w:t>$17,00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10.</w:t>
        <w:tab/>
        <w:t>Reduce Neighborhood Outreach</w:t>
        <w:tab/>
        <w:t>$871,714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11.</w:t>
        <w:tab/>
        <w:t>Reduce Community Revitalization</w:t>
        <w:tab/>
        <w:t>$1,242,096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12.</w:t>
        <w:tab/>
        <w:t>Eliminate ½ of Neighborhood Administration Cost</w:t>
        <w:tab/>
        <w:t>$255,965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13.</w:t>
        <w:tab/>
        <w:t>Contract for Private Management of MAC and Eliminate General Fund Subsidy</w:t>
        <w:tab/>
        <w:t>$4,736,399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14.</w:t>
        <w:tab/>
        <w:t>Contract for Private Management of Convention Center and Eliminate General Fund Subsidy</w:t>
        <w:tab/>
        <w:t>$1,623,942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15.</w:t>
        <w:tab/>
        <w:t>Eliminate Urban Fish Program</w:t>
        <w:tab/>
        <w:t>$8,00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16.</w:t>
        <w:tab/>
        <w:t>Reduce Consulting Contracts by 5%</w:t>
        <w:tab/>
        <w:t>$596,505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17.</w:t>
        <w:tab/>
        <w:t>Reduce Other Professional Service Contracts by 5%</w:t>
        <w:tab/>
        <w:t>$560,428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18.</w:t>
        <w:tab/>
        <w:t>Eliminate City Manager Intern Position</w:t>
        <w:tab/>
        <w:t>$45,762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19.</w:t>
        <w:tab/>
        <w:t>Eliminate Participation in the Innovations Organization</w:t>
        <w:tab/>
        <w:t>$7,50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20.</w:t>
        <w:tab/>
        <w:t>Eliminate Economic Development Office and GPEC Membership</w:t>
        <w:tab/>
        <w:t>$1,582,354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21.</w:t>
        <w:tab/>
        <w:t>Reduce Town Center Development Costs</w:t>
        <w:tab/>
        <w:t>$1,000,00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22.</w:t>
        <w:tab/>
        <w:t>Eliminate Special Events Funding</w:t>
        <w:tab/>
        <w:t>$217,563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23.</w:t>
        <w:tab/>
        <w:t xml:space="preserve">Reduce Marketing and Communications </w:t>
        <w:tab/>
        <w:t>$304,106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24.</w:t>
        <w:tab/>
        <w:t>Eliminate Duplicating Equipment Operators</w:t>
        <w:tab/>
        <w:t>$99,941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25.</w:t>
        <w:tab/>
        <w:t>Reduce Mail Service Workers</w:t>
        <w:tab/>
        <w:t>$150,282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26.</w:t>
        <w:tab/>
        <w:t>Reduce Tourism Promotion</w:t>
        <w:tab/>
        <w:t>$200,00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27.</w:t>
        <w:tab/>
        <w:t>Reduce Transit General Fund Subsidy</w:t>
        <w:tab/>
        <w:t>$2,000,00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28.</w:t>
        <w:tab/>
        <w:t>Privatize or Close Mesa Southwest Museum and Eliminate General Fund Subsidy</w:t>
        <w:tab/>
        <w:t>$2,663,072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29.</w:t>
        <w:tab/>
        <w:t>Privatize or Close Museum for Youth and Eliminate General Fund Subsidy</w:t>
        <w:tab/>
        <w:t>$1,433,239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30.</w:t>
        <w:tab/>
        <w:t>Improve Photo Radar Technology</w:t>
        <w:tab/>
        <w:t>$214,493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31.</w:t>
        <w:tab/>
        <w:t>Modify Driver Training Fees</w:t>
        <w:tab/>
        <w:t>$300,00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32.</w:t>
        <w:tab/>
        <w:t>Reduce Security Officers from 44 to 39</w:t>
        <w:tab/>
        <w:t>$231,343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33.</w:t>
        <w:tab/>
        <w:t>Eliminate 3 Administrative Support Positions</w:t>
        <w:tab/>
        <w:t>$207,522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34.</w:t>
        <w:tab/>
        <w:t>Reduce Water Conservation Program</w:t>
        <w:tab/>
        <w:t>$190,231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35.</w:t>
        <w:tab/>
        <w:t>Reduce Landscape Maintenance at City Buildings</w:t>
        <w:tab/>
        <w:t>$148,00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36.</w:t>
        <w:tab/>
        <w:t>Eliminate PM10 Program</w:t>
        <w:tab/>
        <w:t>$150,00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37.</w:t>
        <w:tab/>
        <w:t>Eliminate 1 Organizational Development Position</w:t>
        <w:tab/>
        <w:t>$70,58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38.</w:t>
        <w:tab/>
        <w:t>Eliminate 1 Safety Coordinator Position</w:t>
        <w:tab/>
        <w:t>$81,514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39.</w:t>
        <w:tab/>
        <w:t>Eliminate Christmas Tree Recycling Program</w:t>
        <w:tab/>
        <w:t>$10,00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40.</w:t>
        <w:tab/>
        <w:t>Reduce Utilities Department Marketing</w:t>
        <w:tab/>
        <w:t>$377,03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41.</w:t>
        <w:tab/>
        <w:t>Reduce Household Hazardous Waste Program</w:t>
        <w:tab/>
        <w:t>$55,252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42.</w:t>
        <w:tab/>
        <w:t>Eliminate Employee Development Specialist</w:t>
        <w:tab/>
        <w:t>$67,671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OTAL </w:t>
        <w:tab/>
        <w:t>$24,641,750</w:t>
      </w:r>
    </w:p>
    <w:p>
      <w:pPr>
        <w:pStyle w:val="Normal"/>
        <w:tabs>
          <w:tab w:val="clear" w:pos="720"/>
          <w:tab w:val="left" w:pos="576" w:leader="none"/>
          <w:tab w:val="righ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25:00Z</dcterms:created>
  <dc:creator>Nate Caine</dc:creator>
  <dc:description/>
  <cp:keywords/>
  <dc:language>en-US</dc:language>
  <cp:lastModifiedBy>Nate Caine</cp:lastModifiedBy>
  <dcterms:modified xsi:type="dcterms:W3CDTF">2006-05-02T01:48:00Z</dcterms:modified>
  <cp:revision>3</cp:revision>
  <dc:subject/>
  <dc:title>BALANCING MESA’S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