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ANCING MESA’S BUDGET</w:t>
      </w:r>
    </w:p>
    <w:p>
      <w:pPr>
        <w:pStyle w:val="Normal"/>
        <w:ind w:right="-2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THOUT TAX INCREASES</w:t>
      </w:r>
    </w:p>
    <w:p>
      <w:pPr>
        <w:pStyle w:val="Normal"/>
        <w:ind w:right="-2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  <w:t>Using current budget assumptions, and assuming the sales tax increase passes but the property tax proposal fails, it is only necessary to cut $8-9 million in order to balance Mesa’s budget. Here is how we can cut $9 million without touching police, fire, courts, prosecutors, parks, recreation programs, libraries, the arts center, the museums, neighborhood outreach, economic development, code compliance, building safety, planning and/or zo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.</w:t>
        <w:tab/>
        <w:t>Eliminate Art Class Subsidies</w:t>
        <w:tab/>
        <w:t>$ 1,054,351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.</w:t>
        <w:tab/>
        <w:t>Eliminate Coerced Charity</w:t>
        <w:tab/>
        <w:t>$ 1,089,599</w:t>
      </w:r>
    </w:p>
    <w:p>
      <w:pPr>
        <w:pStyle w:val="Normal"/>
        <w:tabs>
          <w:tab w:val="left" w:pos="720" w:leader="none"/>
          <w:tab w:val="right" w:pos="8640" w:leader="none"/>
        </w:tabs>
        <w:ind w:right="-216" w:hanging="0"/>
        <w:jc w:val="both"/>
        <w:rPr/>
      </w:pPr>
      <w:r>
        <w:rPr>
          <w:sz w:val="24"/>
          <w:szCs w:val="24"/>
        </w:rPr>
        <w:t>3.</w:t>
        <w:tab/>
        <w:t>Reduce Channel 11 Broadcasts</w:t>
        <w:tab/>
        <w:t>$    188,957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4.</w:t>
        <w:tab/>
        <w:t>Eliminate Art Grants</w:t>
        <w:tab/>
        <w:t>$    208,064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5.</w:t>
        <w:tab/>
        <w:t>Eliminate Diversity Office</w:t>
        <w:tab/>
        <w:t>$    236,985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6.</w:t>
        <w:tab/>
        <w:t>Eliminate Public Arts Coordinator</w:t>
        <w:tab/>
        <w:t>$      30,0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7.</w:t>
        <w:tab/>
        <w:t>Eliminate Council Car and Communication Allowances</w:t>
        <w:tab/>
        <w:t>$      29,32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8.</w:t>
        <w:tab/>
        <w:t>Reduce Council Assistants to 2</w:t>
        <w:tab/>
        <w:t>$      84,97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9.</w:t>
        <w:tab/>
        <w:t>Eliminate National League of Cities Membership</w:t>
        <w:tab/>
        <w:t>$      17,0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0.</w:t>
        <w:tab/>
        <w:t>Eliminate Urban Fish Program</w:t>
        <w:tab/>
        <w:t>$        8,0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1.</w:t>
        <w:tab/>
        <w:t>Reduce Consulting Contracts by 5%</w:t>
        <w:tab/>
        <w:t>$    596,505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2.</w:t>
        <w:tab/>
        <w:t>Reduce Other Professional Service Contracts by 5%</w:t>
        <w:tab/>
        <w:t>$    560,428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3.</w:t>
        <w:tab/>
        <w:t>Eliminate City Manager Intern Position</w:t>
        <w:tab/>
        <w:t>$      45,762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4.</w:t>
        <w:tab/>
        <w:t>Eliminate Participation in the Innovations Organization</w:t>
        <w:tab/>
        <w:t>$        7,5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5.</w:t>
        <w:tab/>
        <w:t>Reduce Town Center Development Costs</w:t>
        <w:tab/>
        <w:t>$ 1,000,0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6.</w:t>
        <w:tab/>
        <w:t>Eliminate Special Events Funding</w:t>
        <w:tab/>
        <w:t>$    217,563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7.</w:t>
        <w:tab/>
        <w:t xml:space="preserve">Reduce Marketing and Communications </w:t>
        <w:tab/>
        <w:t>$    304,106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8.</w:t>
        <w:tab/>
        <w:t>Eliminate Duplicating Equipment Operators</w:t>
        <w:tab/>
        <w:t>$      99,941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19.</w:t>
        <w:tab/>
        <w:t>Reduce Mail Service Workers</w:t>
        <w:tab/>
        <w:t>$    150,282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0.</w:t>
        <w:tab/>
        <w:t>Reduce Tourism Promotion</w:t>
        <w:tab/>
        <w:t>$    200,0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1.</w:t>
        <w:tab/>
        <w:t>Reduce Transit General Fund Subsidy</w:t>
        <w:tab/>
        <w:t>$ 1,000,0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2.</w:t>
        <w:tab/>
        <w:t>Improve Photo Radar Technology</w:t>
        <w:tab/>
        <w:t>$    214,493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3.</w:t>
        <w:tab/>
        <w:t>Modify Driver Training Fees</w:t>
        <w:tab/>
        <w:t>$    300,0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4.</w:t>
        <w:tab/>
        <w:t>Reduce Security Officers from 44 to 39</w:t>
        <w:tab/>
        <w:t>$    231,343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5.</w:t>
        <w:tab/>
        <w:t>Eliminate 3 Administrative Support Positions</w:t>
        <w:tab/>
        <w:t>$    207,522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6.</w:t>
        <w:tab/>
        <w:t>Reduce Water Conservation Program</w:t>
        <w:tab/>
        <w:t>$    190,231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7.</w:t>
        <w:tab/>
        <w:t>Reduce Landscape Maintenance at City Buildings</w:t>
        <w:tab/>
        <w:t>$    148,0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8.</w:t>
        <w:tab/>
        <w:t>Eliminate 1 Organizational Development Position</w:t>
        <w:tab/>
        <w:t>$      70,58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29.</w:t>
        <w:tab/>
        <w:t>Eliminate 1 Safety Coordinator Position</w:t>
        <w:tab/>
        <w:t>$      81,514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Eliminate Christmas Tree Recycling Program</w:t>
        <w:tab/>
        <w:t>$      10,00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Reduce Utilities Department Marketing</w:t>
        <w:tab/>
        <w:t>$    377,030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32.</w:t>
        <w:tab/>
        <w:t>Reduce Household Hazardous Waste Program</w:t>
        <w:tab/>
        <w:t>$      55,252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33.</w:t>
        <w:tab/>
        <w:t>Eliminate Employee Development Specialist</w:t>
        <w:tab/>
        <w:t>$      67,671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ab/>
        <w:t xml:space="preserve">TOTAL            </w:t>
        <w:tab/>
        <w:t>$ 9,082,969</w:t>
      </w:r>
    </w:p>
    <w:sectPr>
      <w:headerReference w:type="default" r:id="rId2"/>
      <w:footerReference w:type="default" r:id="rId3"/>
      <w:type w:val="nextPage"/>
      <w:pgSz w:w="12240" w:h="15840"/>
      <w:pgMar w:left="1800" w:right="2016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6:00Z</dcterms:created>
  <dc:creator>Nate Caine</dc:creator>
  <dc:description/>
  <cp:keywords/>
  <dc:language>en-US</dc:language>
  <cp:lastModifiedBy>Nate Caine</cp:lastModifiedBy>
  <dcterms:modified xsi:type="dcterms:W3CDTF">2006-04-28T08:26:00Z</dcterms:modified>
  <cp:revision>2</cp:revision>
  <dc:subject/>
  <dc:title>BALANCING MESA’S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